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88" w:hanging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о»                                                                                                  «Утвержден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заведующей МДО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«Юбилейный»                                               «Детский сад «Юбилейный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ихославль                                                                                      г. Лихославль       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31.08.2022 г.                                                          _________А.И. Егоров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65 от 31.08.2022 г.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обеспечению безопасности жизнедеятельности 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ДОУ «Детский сад «Юбилейный» г. Лихославль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22-2023 учебном году </w:t>
      </w:r>
    </w:p>
    <w:p>
      <w:pPr>
        <w:pStyle w:val="Normal"/>
        <w:autoSpaceDE w:val="false"/>
        <w:spacing w:lineRule="auto" w:line="252" w:before="0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5" w:type="dxa"/>
        <w:jc w:val="left"/>
        <w:tblInd w:w="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2"/>
        <w:gridCol w:w="2247"/>
        <w:gridCol w:w="1996"/>
      </w:tblGrid>
      <w:tr>
        <w:trPr>
          <w:trHeight w:val="470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роприят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ро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ветственные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-технические мероприятия по улучшению условий охраны труда, здоровья работающих и детей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ить качественную подготовку и приём групповых комнат, музыкального  зала, здания к новому учебному году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Воспитател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</w:rPr>
              <w:t>Организовать работу по соблюдению законодательства по охране труда, выполнению санитарно-гигиенических норм.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оборудовани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бучение педагогических работников учреждения по вопросам охраны труда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рганизовать  работу с детьми по реализации образовательной области «Безопасность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1201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формить/обновить в средней – подготовительной к школе группах макеты улиц с перекрёстком и дорожными знакам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ести общий технический осмотр зданий и сооружений с составлением акт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Регулярное проведение медицинских осмотров  работников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беспечить каждую группу аптечкам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одить вводный инструктаж по охране труда со всеми вновь прибывшими на работу лицами, с регистрацией в журнале установленной формы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одить инструктаж по охране труда на рабочих местах всех работников с регистрацией в журнале установленной формы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на рабочем месте</w:t>
            </w:r>
          </w:p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истематический административно-общественный контроль по охране труда.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: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облюдения законодательства по охране труда, выполнению санитарно-гигиенических норм;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кументации по охране труда в спортивном зале, музыкально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) наличия инструкций по охране труда во всех кабинетах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илактика дорожно-транспортных происшествий </w:t>
              <w:br/>
              <w:t>и изучение правил дорожного движения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спитание у педагогов, родителей чувства ответственности за свою жизнь  и за жизнь детей;</w:t>
            </w:r>
          </w:p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филактика дорожно-транспортных нарушений с участием детей; </w:t>
            </w:r>
          </w:p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отвращение детского травматизма на дорогах и улицах гор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глублять и систематизировать знания детей о причинах ДТП, о правилах поведения на улицах города, во дворах, в транспорте.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ащение педагогического процесса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изготовление демонстрационного материала по  дорожной   безопасност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, воспитател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тодического кабинета методической литературой и методическими разработками по ПД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кетов с улицами, перекрёстками, дорожной информаци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адрам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методической литературы и пособий «Организация работы с детьми по освоению правил безопасности на дороге»</w:t>
            </w:r>
          </w:p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художественных произведений по теме «Безопасность на дорогах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планированию работы с детьми и родителями по формированию у дошкольников навыков безопасного поведения на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 с инспектором  по пропаганде БД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пропаганде БДД.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А ты знаешь правила дорожного движения?»</w:t>
            </w:r>
          </w:p>
          <w:p>
            <w:pPr>
              <w:pStyle w:val="Normal"/>
              <w:autoSpaceDE w:val="false"/>
              <w:spacing w:lineRule="auto" w:line="216"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пропаганде БДД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Дорога на столе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детьм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</w:rPr>
              <w:t>Проведение досугов для детей старшего дошкольного возраста по правилам дорожного движения (контроль знаний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Инспектор по пропаганде БДД.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вопросам дорожной безопасност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для детей к проезжей части, перекрёстку, автобусной остановке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детей по улицам города с целью закрепления правил поведения на дорогах с участием инспектора  по пропаганде БДД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профилактике БДД.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инспектором по профилактике БДД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профилактике БДД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, занятий по ПДД, дидактических и сюжетно-ролевых игр, решение проблемных ситуаций в рамках образовательной области «Безопасность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на участке ДОУ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родителям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мятки  для родителей, информационных стендов для родителе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 «Советы родителям по дорожной безопасности в осенне-зимний период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тем по дорожной безопасности на групповых родительских собраниях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</w:tr>
      <w:tr>
        <w:trPr>
          <w:trHeight w:val="394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ланирования вопросов дорожной безопасност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9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знаний дет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, ма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579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</w:rPr>
              <w:t>Состояние работы по дорожной безопасности (сообщение на итоговом педсовет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ожарной безопасности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спитание у педагогов, родителей чувства ответственности за свою жизнь  и за жизнь детей, за сохранность собственности ДОУ;</w:t>
            </w:r>
          </w:p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филактика пожарных ситуаций; </w:t>
            </w:r>
          </w:p>
          <w:p>
            <w:pPr>
              <w:pStyle w:val="Normal"/>
              <w:autoSpaceDE w:val="false"/>
              <w:spacing w:lineRule="auto" w:line="218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едотвращение детского травматизма при пожарах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глублять и систематизировать знания детей о причинах возникновения пожаров, о правилах поведения при пожаре.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ащение педагогического процесса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иобретение демонстрационного материала по пожарной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снащение методического кабинета методической литературой и методическими разработками по пожарной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ыставка методической литературы и пособий «Детям о пожарной безопасности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нтябрь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бновление игр, методических материалов по пожарной безопасност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Сентябрь, апрел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</w:rPr>
              <w:t>Викторина с детьми  по правилам пожарной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представитель пожарной охраны 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Работа с кадрам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здать приказ по ДОУ «О пожарной безопасности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ровести инструктаж о работе по пожарной безопасности с детьми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раза в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Довести до сведения педагогического коллектива содержание памятки и рекомендаций по способам и приёмам спасения при пожаре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а в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Знакомить коллектив с правовыми и нормативными документами по данному вопросу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ланированию работы с детьми и родителями по формированию у дошкольников навыков безопасного поведения на дорогах в рамках образовательной области «Безопасность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 методической литературы и пособий по пожарной безопасности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по пожарной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Оформить материалы по пожарной безопасности для педагогов и детей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Работа с детьм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едение бесед, занятий по пожарной безопасности, дидактических и сюжетно-ролевых игр, решение проблемных ситуаций в рамках образовательной области «Безопасность»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теме пожарной безопас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ести учебную эвакуацию из здания ОУ с целью обучения алгоритму действий при пожаре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Экскурсия в пожарную часть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чечную, на пищеблок – знакомство с электроприборам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Работа с родителям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разъяснительная работа по предупреждению родителей об ответственности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Изготовление памяток, рекомендаций для родителей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-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тем по пожарной безопасности на групповых родительских собраниях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Работа завхоза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Наличие пожарных указателей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ентябрь, дека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вхоз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нетушителей и своевременность их проверки и перезаряд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На корпусе огнетушителей наносится порядковый номер белой краской, а также вывешиваются таблички с указанием даты их проверки или перезарядки, веса заряда и подписи лица, ответственного за состояние огнетушителя. Все первичные средства пожаротушения должны быть зарегистрированы в журнале учета первичных средств пожаротушения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ентябрь, дека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Наличие и техническое обслуживание автоматической пожарной сигнализаци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Состояние эвакуационных проходов, выходов, коридоров, тамбуров и лестниц. В коридорах, вестибюлях, холлах, на лестничных клетках эвакуационных выходов должны быть предписывающие и указательные знаки безопасност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хранения красок, лаков, растворителей и других легковоспламеняющихся жидкост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Хранить краски, лаки, растворители и другие легковоспламеняющиеся жидкости нужно в отдельных зданиях, складах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Территория  должна своевременно очищаться от горючих отходов, мусора, опавших листьев, сухой травы и т. п. Сжигание мусора на территории запрещается, он должен собираться и вывозиться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оверка исправности электроустановок, электровыключателей, наличия в электрощитах стандартных предохранителей и отсутствия оголённых проводов. Плановая замена счетчик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к 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: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планирования вопросов пожарной безопасности.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знаний дет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Состояние работы по пожарной безопасности (сообщение на административном совещании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23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6" w:hRule="atLeast"/>
        </w:trPr>
        <w:tc>
          <w:tcPr>
            <w:tcW w:w="10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ческая работа по предупреждению террористических актов</w:t>
              <w:br/>
              <w:t>и обеспечению безопасности педагогов и детей.</w:t>
            </w:r>
          </w:p>
        </w:tc>
      </w:tr>
      <w:tr>
        <w:trPr>
          <w:trHeight w:val="58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ь приказ по предупреждению террористических актов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200"/>
              <w:ind w:left="18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ктаж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рафик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сохранности ограждения детского сад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рафик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before="0" w:after="200"/>
              <w:ind w:left="18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11:00Z</dcterms:created>
  <dc:creator>1</dc:creator>
  <dc:description/>
  <cp:keywords/>
  <dc:language>en-US</dc:language>
  <cp:lastModifiedBy>User</cp:lastModifiedBy>
  <cp:lastPrinted>2021-08-31T15:25:00Z</cp:lastPrinted>
  <dcterms:modified xsi:type="dcterms:W3CDTF">2022-09-09T11:29:00Z</dcterms:modified>
  <cp:revision>15</cp:revision>
  <dc:subject/>
  <dc:title>ПЛАН</dc:title>
</cp:coreProperties>
</file>