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гостях у сказ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66795" cy="237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целую неделю детский сад «Юбилейный» превратился в ЦАРСТВО ВОЛШЕБНОЙ СКАЗКИ. В преддверии дня рождения детского сада в учреждении прошел творческий конкурс на лучшее театрализованное представление «В гостях у сказки». Шесть творческих коллективов воспитателей, детей и родителей приготовили в подарок своему детскому саду, воспитанникам и сотрудникам сказочные представления. Яркие афиши оповещали всех о времени проведения и названии спектаклей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90900" cy="255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вый день зрителей в зал пригласили малыши. Началось представление «Лесной теремок» по мотивам русской народной сказки. Дети второй младшей группы в ярких костюмах изображали повадки лесных зверят, вселяющихся в общий для них дом. Помогала им рассказчица воспитатель Ю.А.Маркова. Воспитанники первой младшей группы «Ладушки» вместе со своей сказочницей воспитателем И.А. Генераловой рассказали и показали сказку «Репка». Декорации к сказке, костюмы героев и их старание никого из зрителей не оставили равнодушными. Артисты заслужили громкие аплодисменты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87445" cy="2807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торой день зрители увидели незабываемое представление «Сказки о глупом мышонке» по мотивам одноименной сказки С.Я.Маршака. В представлении участвовали все дети средней группы «Теремок», воспитатель Н.В.Осипенкова и родители. Каждому досталась роль. Все герои пытались по очереди усыпить непослушного мышонка, который понял в конце, как важно слушать свою маму. Для юных зрителей преставление прошло на одном дыхании. Декорации, музыкальной сопровождение,  костюмы и сюжет сказки держали внимание зрителей. Спектакль окончился бурными аплодисментам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78580" cy="2594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третий день зрителей пригласили воспитанники старшей разновозрастной группы «Ленок». На сцене разыгралось представление «В гости к Солнышку». Герои сказки, благодаря упорству и дружбе, нашли Солнышко и вернули его на небо. Воспитатель Н.М.Пименова и музыкальные руководители Г.Л.Боброва и Н.А. Виноградова поддержали артистов на их пути. Заслуженны были и овации в завершении спектакля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09720" cy="2739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артисты из старшей группы «Солнышко» показали удивительную и всеми любимую сказку «Дюймовочка» Г.Х. Андерсена. Режиссер спектакля –  воспитатель О.В. Сенькина и звукооператор – воспитатель А.И. Дементьева лишь жестами и взглядом помогали своим воспитанникам. Настоящие артисты сыграли свои роли блестяще! Прекрасны были декорации и костюмы, сшитые родителями. Музыка дарила ощущение сказочности происходящего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44975" cy="2830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последний день зрителей ждало театрализованное представление «Гуси-лебеди» в исполнении воспитанников подготовительной группы «Веселая семейка» и воспитателей К.Н.Гавриловой и Н.В.Петровой. Русская народная сказка, костюмы, декорации, музыкальное сопровождение, песня, танцы придали неповторимый народный колорит представлению. Это было замечательное завершение сказочной недели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1135" cy="2667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конкурса стали победителями в одной из номинаций: «Лучшая постановка», «Лучшая театральная афиша», «Лучший художественный дизайн», «Лучший юный артист/актриса». Вне зависимости от места, в итоге выиграли все! Дети почувствовали себя в роли артистов, прожили с родителями драгоценные минуты общения при чтении любимых сказок, разучивании роли, подготовке костюмов; учились жить и творить в коллективе сверстников. Родители соей помощью в создании костюмов, декораций, своим участием в спектаклях обогатили жизнь своих детей. Воспитатели примерили на себе роли режиссера, звукооператора, сценариста; испытали гордость за своих воспитанников, творчески себя проявивших во время представлений; сплотили совместной деятельностью коллектив детей, педагогов и родителей; подарили детям незабываемые минуты жизни в детском са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зрослые и дети получили прекрасный подарок на день рождения «Юбилейного»!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87165" cy="2658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Старший воспитатель МДОУ «Детский сад «Юбилейный» г. Лихославл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иктория Борисова.</w:t>
      </w:r>
    </w:p>
    <w:sectPr>
      <w:type w:val="nextPage"/>
      <w:pgSz w:w="11906" w:h="16838"/>
      <w:pgMar w:left="1134" w:right="1133" w:gutter="0" w:header="0" w:top="1134" w:footer="0" w:bottom="1134"/>
      <w:pgBorders w:display="allPages" w:offsetFrom="text">
        <w:top w:val="thickThinLargeGap" w:sz="24" w:space="27" w:color="000000"/>
        <w:left w:val="thickThinLargeGap" w:sz="24" w:space="27" w:color="000000"/>
        <w:bottom w:val="thinThickLargeGap" w:sz="24" w:space="27" w:color="000000"/>
        <w:right w:val="thinThickLarge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8:02:00Z</dcterms:created>
  <dc:creator>1</dc:creator>
  <dc:description/>
  <cp:keywords/>
  <dc:language>en-US</dc:language>
  <cp:lastModifiedBy>Admin</cp:lastModifiedBy>
  <dcterms:modified xsi:type="dcterms:W3CDTF">2020-04-08T09:49:00Z</dcterms:modified>
  <cp:revision>7</cp:revision>
  <dc:subject/>
  <dc:title>В гостях у сказки</dc:title>
</cp:coreProperties>
</file>